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онный комитет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ого этапа всероссийской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школьников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г. Волгоград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Марии Ивановны,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й по адресу: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, Иванова Мария Ивановна, прошу разрешить моему сыну,                Иванову Сергею Игоревичу, учащемуся 5-а класса МОУ СШ № 1 Тракторозаводского района Волгограда, выполнять задания школьного этапа всероссийской олимпиады школьников по математике для 6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                                                   Подпись_______/____________/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1"/>
          <w:szCs w:val="21"/>
        </w:rPr>
        <w:t>(расшифровка подписи)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rFonts w:eastAsia="Times New Roman" w:cs="Times New Roman"/>
        </w:rPr>
        <w:t xml:space="preserve">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18:00Z</dcterms:created>
  <dc:creator>ыр </dc:creator>
  <dc:description/>
  <cp:keywords/>
  <dc:language>en-US</dc:language>
  <cp:lastModifiedBy>CPK2</cp:lastModifiedBy>
  <dcterms:modified xsi:type="dcterms:W3CDTF">2015-09-03T09:12:00Z</dcterms:modified>
  <cp:revision>4</cp:revision>
  <dc:subject/>
  <dc:title/>
</cp:coreProperties>
</file>